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040" w:hanging="0"/>
        <w:jc w:val="both"/>
        <w:rPr/>
      </w:pPr>
      <w:r>
        <w:rPr>
          <w:b w:val="false"/>
          <w:i w:val="false"/>
          <w:lang w:val="uk-UA"/>
        </w:rPr>
        <w:t xml:space="preserve">Додаток № 22 </w:t>
        <w:tab/>
      </w:r>
    </w:p>
    <w:p>
      <w:pPr>
        <w:pStyle w:val="Heading5"/>
        <w:spacing w:before="0" w:after="0"/>
        <w:ind w:left="5040" w:hanging="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о рішення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VI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кликання </w:t>
      </w:r>
      <w:r>
        <w:rPr>
          <w:b w:val="false"/>
          <w:i w:val="false"/>
          <w:sz w:val="24"/>
          <w:szCs w:val="24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 xml:space="preserve">від  </w:t>
      </w:r>
      <w:r>
        <w:rPr>
          <w:lang w:val="en-US"/>
        </w:rPr>
        <w:t>16  с</w:t>
      </w:r>
      <w:r>
        <w:rPr/>
        <w:t>і</w:t>
      </w:r>
      <w:r>
        <w:rPr>
          <w:lang w:val="en-US"/>
        </w:rPr>
        <w:t>чня</w:t>
      </w:r>
      <w:r>
        <w:rPr/>
        <w:t xml:space="preserve"> 2019року №6-50/2019</w:t>
      </w:r>
    </w:p>
    <w:p>
      <w:pPr>
        <w:pStyle w:val="Normal"/>
        <w:numPr>
          <w:ilvl w:val="0"/>
          <w:numId w:val="0"/>
        </w:numPr>
        <w:ind w:left="4956" w:firstLine="444"/>
        <w:jc w:val="both"/>
        <w:outlineLvl w:val="4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енергозбереження та енергоефективності  у навчальних закладах Управління осві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іжинської міської ради Чернігівської област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9 рік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іж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АСПОРТ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грама енергозбереження та енергоефективності  у навчальних закладах Управління освіти Ніж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ігі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7"/>
        <w:gridCol w:w="4763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,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 Кабінету Міністрів України від 11 лютого 2009 р. №159-р "Деякі питання реалізації державної політики у сфері ефективного використання паливно-енергетичних ресурсів", </w:t>
            </w:r>
            <w:r>
              <w:rPr>
                <w:lang w:eastAsia="en-US"/>
              </w:rPr>
              <w:t xml:space="preserve">розпорядження голови Чернігівської обласної державної адміністрації та  </w:t>
            </w:r>
            <w:r>
              <w:rPr/>
              <w:t>розпорядження  виконкому Ніжинської міської ради щодо</w:t>
            </w:r>
            <w:r>
              <w:rPr>
                <w:lang w:eastAsia="en-US"/>
              </w:rPr>
              <w:t xml:space="preserve">   економії використання коштів місцевого бюджету</w:t>
            </w:r>
            <w:r>
              <w:rPr>
                <w:color w:val="FF0000"/>
                <w:lang w:eastAsia="en-US"/>
              </w:rPr>
              <w:t xml:space="preserve">  </w:t>
            </w:r>
            <w:r>
              <w:rPr/>
              <w:t xml:space="preserve">  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і заклад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ники програми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і заклад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рік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spacing w:val="-6"/>
              </w:rPr>
              <w:t>тому числі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59,0 тис. грн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 міського бюджет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59,0 тис. грн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 інших джере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Визначення проблеми,  на розв'язання якої спрямована Програма</w:t>
      </w:r>
    </w:p>
    <w:p>
      <w:pPr>
        <w:pStyle w:val="Normal"/>
        <w:ind w:firstLine="720"/>
        <w:jc w:val="both"/>
        <w:rPr/>
      </w:pPr>
      <w:r>
        <w:rPr/>
        <w:t xml:space="preserve">Питання раціонального використання 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у нашому місті. </w:t>
      </w:r>
    </w:p>
    <w:p>
      <w:pPr>
        <w:pStyle w:val="Normal"/>
        <w:ind w:firstLine="720"/>
        <w:jc w:val="both"/>
        <w:rPr/>
      </w:pPr>
      <w:r>
        <w:rPr/>
        <w:t xml:space="preserve">Істотне зниження енерговитрат може бути досягнуте, коли проблема виділяється в окрему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й виробляються  рекомендації з їх досягнення. 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ред таких проблем є: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-    заміна газових котлів на альтернативні види палива та застарілого обладнання газових котелень на енергоефективне  й енергозберігаюче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- незадовільний стан будівель, експлуатація старих дерев’яних вікон,  невідповідність сучасним нормам конструкцій дверей та стану системи електричного  освітлення будівель, зношеність систем і обладнання </w:t>
      </w:r>
      <w:r>
        <w:rPr>
          <w:color w:val="000000"/>
        </w:rPr>
        <w:t>тепло та  водопостачання</w:t>
      </w:r>
      <w:r>
        <w:rPr>
          <w:rFonts w:eastAsia="TimesNewRomanPSMT;MS Mincho"/>
        </w:rPr>
        <w:t xml:space="preserve">; 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lang w:val="uk-UA"/>
        </w:rPr>
      </w:pPr>
      <w:r>
        <w:rPr>
          <w:rFonts w:eastAsia="TimesNewRomanPSMT;MS Mincho"/>
          <w:lang w:val="uk-UA"/>
        </w:rPr>
        <w:t>- необхідність у додатковій теплоізоляції елементів конструкції даху будівель та заміні або капітальному ремонту  приміщень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постій</w:t>
      </w:r>
      <w:r>
        <w:rPr/>
        <w:t>не зростання вартості енергоресурсів.</w:t>
      </w:r>
    </w:p>
    <w:p>
      <w:pPr>
        <w:pStyle w:val="Normal"/>
        <w:ind w:left="-567" w:firstLine="567"/>
        <w:rPr>
          <w:b/>
          <w:b/>
        </w:rPr>
      </w:pPr>
      <w:r>
        <w:rPr/>
        <w:t xml:space="preserve"> </w:t>
      </w:r>
      <w:r>
        <w:rPr>
          <w:b/>
        </w:rPr>
        <w:t>3. Визначення мети Програми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Метою Програми є забезпечення ефективного використання паливно-енергетичних ресурсів у навчальних закладах Управління освіти Ніжинської міської ради Чернігівської області, скорочення бюджетних витрат на використання енергоресурсів, підвищення культури енергоспоживанн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lang w:val="uk-UA"/>
        </w:rPr>
        <w:t>Обґрунтування шляхів і засобів розв’язання проблеми, обсягів та джерел фінансування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654"/>
        <w:jc w:val="both"/>
        <w:rPr/>
      </w:pPr>
      <w:r>
        <w:rPr/>
        <w:t xml:space="preserve">    </w:t>
      </w:r>
      <w:r>
        <w:rPr/>
        <w:t xml:space="preserve">Програма містить перелік енергозберігаючих заходів, виконання яких спрямоване на забезпечення реалізації у навчальних закладах Управління освіти Ніжинської міської ради Чернігівської області державної політики в сфері енергозбереження,  отримання енергозберігаючого, соціального та економічного ефекту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омплекс  технічних заходів сформований  на базі пропозицій навчальних закладів, підпорядкованих Управлінню освіти  . </w:t>
      </w:r>
    </w:p>
    <w:p>
      <w:pPr>
        <w:pStyle w:val="Normal"/>
        <w:jc w:val="both"/>
        <w:rPr/>
      </w:pPr>
      <w:r>
        <w:rPr/>
        <w:t>Для виконання   заходів  Програми енергозбереження та енергоефективності  у навчальних закладах Управління освіти Ніжинської міської ради Чернігівської області на  2019 рік  необхідна сума    5159,0 тис. грн.,   в  тому  числі  за  рахунок  коштів  загального фонду міського  бюджету – 2359,0 тис. грн., за рахунок коштів бюджету розвитку – 2800,0 тис. грн. Обсяг фінансування заходів Програми може уточнюватися в залежності від виникнення потреб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</w:rPr>
        <w:t>5.Напрями діяльності та заходи Програми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/>
        <w:t>5.1. Заміна віконних рам  на енергозберігаючі металопластикові</w:t>
      </w:r>
    </w:p>
    <w:tbl>
      <w:tblPr>
        <w:tblW w:w="95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9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а у заміні (шт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тість одного вікна (тис. 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зам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ис. грн.)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Ш №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Ш № 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НВК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ЗЗ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НЗ № 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З №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З № 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З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З № 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З №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З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0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,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2 Заміна газових котлів на котли з альтернативним видом пали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51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а площ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Орієнтовна вартість переобладнання, в т. ч. придбання котла, установка, проектно-технічна документація, тис. гр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+301,5=935,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 Модернізація газових котелень (заміна обладнання на енергозберігаюче та енергоефективне)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281"/>
      </w:tblGrid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firstLine="80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За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jc w:val="center"/>
              <w:rPr>
                <w:b/>
                <w:b/>
                <w:color w:val="000000"/>
                <w:w w:val="105"/>
                <w:vertAlign w:val="superscript"/>
              </w:rPr>
            </w:pPr>
            <w:r>
              <w:rPr>
                <w:b/>
                <w:color w:val="000000"/>
                <w:w w:val="105"/>
              </w:rPr>
              <w:t>Адрес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Орієнтовна вартість переобладнання, в т. ч. придбання котла, установка, проектно-технічна документація, тис. гр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ЗОШ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rPr>
                <w:color w:val="000000"/>
                <w:w w:val="105"/>
              </w:rPr>
            </w:pPr>
            <w:r>
              <w:rPr>
                <w:bCs/>
              </w:rPr>
              <w:t>вул. Воздвиженська, 7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500,0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ЗОШ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rPr>
                <w:color w:val="000000"/>
                <w:w w:val="105"/>
              </w:rPr>
            </w:pPr>
            <w:r>
              <w:rPr>
                <w:bCs/>
              </w:rPr>
              <w:t>вул. Франка, 22,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5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ЗОШ №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rPr>
                <w:color w:val="000000"/>
                <w:w w:val="105"/>
              </w:rPr>
            </w:pPr>
            <w:r>
              <w:rPr>
                <w:bCs/>
              </w:rPr>
              <w:t>вул. Овдіївська, 22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5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равління осв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вул. Купецька, 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3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В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77" w:hanging="0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7" w:hanging="19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18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</w:rPr>
        <w:t>6.  Координація та контроль за ходом виконання Прог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виконанням Програми здійснює Управління освіти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/>
        <w:t>Звіти  про виконання Програми надається виконавцем фінансовому управлінню щоквартально, до 6-го числа місяця, наступного за звітним квартал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равління освіти   звітує про виконання Програми на сесії міської ради за підсумками року.</w:t>
      </w:r>
    </w:p>
    <w:p>
      <w:pPr>
        <w:pStyle w:val="Normal"/>
        <w:shd w:fill="FFFFFF" w:val="clear"/>
        <w:jc w:val="both"/>
        <w:rPr/>
      </w:pPr>
      <w:r>
        <w:rPr/>
        <w:t xml:space="preserve">Фінансове забезпечення здійснюється у межах видатків, затверджених рішенням міської ради "Про міський бюджет м. Ніжина на  поточний рік.",  у т. ч. погашення боргів за минулий період.   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Міський голова   </w:t>
        <w:tab/>
        <w:tab/>
        <w:tab/>
        <w:tab/>
        <w:tab/>
        <w:tab/>
        <w:t>А.В. Лінник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джено. Заступник міського голови                      </w:t>
        <w:tab/>
        <w:tab/>
        <w:t xml:space="preserve"> І.В.Алєксєє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спертиза проведена, погод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</w:t>
        <w:tab/>
        <w:tab/>
        <w:tab/>
        <w:tab/>
        <w:tab/>
        <w:t>Л.В.Пис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економіки</w:t>
        <w:tab/>
        <w:tab/>
        <w:tab/>
        <w:tab/>
        <w:tab/>
        <w:tab/>
        <w:t>Т.М.Гавр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6">
    <w:name w:val="Заголовок 326"/>
    <w:basedOn w:val="Normal"/>
    <w:qFormat/>
    <w:pPr>
      <w:spacing w:before="167" w:after="167"/>
      <w:outlineLvl w:val="3"/>
    </w:pPr>
    <w:rPr>
      <w:b/>
      <w:bCs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7:00Z</dcterms:created>
  <dc:creator>Admin</dc:creator>
  <dc:description/>
  <cp:keywords/>
  <dc:language>en-US</dc:language>
  <cp:lastModifiedBy>Користувач Windows</cp:lastModifiedBy>
  <cp:lastPrinted>2018-09-14T08:34:00Z</cp:lastPrinted>
  <dcterms:modified xsi:type="dcterms:W3CDTF">2019-01-18T09:37:00Z</dcterms:modified>
  <cp:revision>2</cp:revision>
  <dc:subject/>
  <dc:title/>
</cp:coreProperties>
</file>